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inted ottobre 8, 2006 at 18.18 </w:t>
      </w:r>
    </w:p>
    <w:p>
      <w:pPr>
        <w:pStyle w:val="Normal"/>
        <w:rPr/>
      </w:pPr>
      <w:r>
        <w:rPr/>
        <w:t>GARA SHOTGUN INTERFORZE OTTOBRE 200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ODIFIED -- Overall Match Resul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Points </w:t>
        <w:tab/>
        <w:tab/>
        <w:t xml:space="preserve">% </w:t>
        <w:tab/>
        <w:tab/>
        <w:t xml:space="preserve">Competitor </w:t>
        <w:tab/>
        <w:tab/>
        <w:t>Reg Cat Ta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1 </w:t>
        <w:tab/>
        <w:t xml:space="preserve">405,1063 </w:t>
        <w:tab/>
        <w:t xml:space="preserve">100,00 </w:t>
        <w:tab/>
        <w:t xml:space="preserve">57 MUGLIALDO, LUCA </w:t>
        <w:tab/>
        <w:tab/>
        <w:t>ITA</w:t>
      </w:r>
    </w:p>
    <w:p>
      <w:pPr>
        <w:pStyle w:val="Normal"/>
        <w:rPr/>
      </w:pPr>
      <w:r>
        <w:rPr/>
        <w:t xml:space="preserve">2 </w:t>
        <w:tab/>
        <w:t xml:space="preserve">323,4522 </w:t>
        <w:tab/>
        <w:t xml:space="preserve"> 79,84 </w:t>
        <w:tab/>
        <w:tab/>
        <w:t xml:space="preserve">49 LOCATELLI, FIORLUIGI </w:t>
        <w:tab/>
        <w:t>ITA</w:t>
      </w:r>
    </w:p>
    <w:p>
      <w:pPr>
        <w:pStyle w:val="Normal"/>
        <w:rPr/>
      </w:pPr>
      <w:r>
        <w:rPr/>
        <w:t xml:space="preserve">3 </w:t>
        <w:tab/>
        <w:t xml:space="preserve">302,4149 </w:t>
        <w:tab/>
        <w:t xml:space="preserve"> 74,65 </w:t>
        <w:tab/>
        <w:tab/>
        <w:t xml:space="preserve">12 BOTTALE, MARCO </w:t>
        <w:tab/>
        <w:tab/>
        <w:t>ITA</w:t>
      </w:r>
    </w:p>
    <w:p>
      <w:pPr>
        <w:pStyle w:val="Normal"/>
        <w:rPr/>
      </w:pPr>
      <w:r>
        <w:rPr/>
        <w:t xml:space="preserve">4 </w:t>
        <w:tab/>
        <w:t xml:space="preserve">287,7374 </w:t>
        <w:tab/>
        <w:t xml:space="preserve"> 71,03 </w:t>
        <w:tab/>
        <w:tab/>
        <w:t xml:space="preserve">13 BREMBATI, MARCO </w:t>
        <w:tab/>
        <w:tab/>
        <w:t xml:space="preserve">ITA </w:t>
      </w:r>
    </w:p>
    <w:p>
      <w:pPr>
        <w:pStyle w:val="Normal"/>
        <w:rPr/>
      </w:pPr>
      <w:r>
        <w:rPr/>
        <w:t xml:space="preserve">5 </w:t>
        <w:tab/>
        <w:t xml:space="preserve">278,6147 </w:t>
        <w:tab/>
        <w:t xml:space="preserve"> 68,78 </w:t>
        <w:tab/>
        <w:tab/>
        <w:t xml:space="preserve">5 ALFANO, LUIGI </w:t>
        <w:tab/>
        <w:tab/>
        <w:tab/>
        <w:t>ITA</w:t>
      </w:r>
    </w:p>
    <w:p>
      <w:pPr>
        <w:pStyle w:val="Normal"/>
        <w:rPr/>
      </w:pPr>
      <w:r>
        <w:rPr/>
        <w:t xml:space="preserve">6 </w:t>
        <w:tab/>
        <w:t xml:space="preserve">268,8274 </w:t>
        <w:tab/>
        <w:t xml:space="preserve"> 66,36 </w:t>
        <w:tab/>
        <w:tab/>
        <w:t xml:space="preserve">2 ACCINNI, DAVIDE </w:t>
        <w:tab/>
        <w:tab/>
        <w:t xml:space="preserve">ITA </w:t>
      </w:r>
    </w:p>
    <w:p>
      <w:pPr>
        <w:pStyle w:val="Normal"/>
        <w:rPr/>
      </w:pPr>
      <w:r>
        <w:rPr/>
        <w:t xml:space="preserve">7 </w:t>
        <w:tab/>
        <w:t xml:space="preserve">250,9289 </w:t>
        <w:tab/>
        <w:t xml:space="preserve"> 61,94 </w:t>
        <w:tab/>
        <w:tab/>
        <w:t xml:space="preserve">18 CAGNA, SIMONE </w:t>
        <w:tab/>
        <w:tab/>
        <w:t>ITA</w:t>
      </w:r>
    </w:p>
    <w:p>
      <w:pPr>
        <w:pStyle w:val="Normal"/>
        <w:rPr/>
      </w:pPr>
      <w:r>
        <w:rPr/>
        <w:t xml:space="preserve">8 </w:t>
        <w:tab/>
        <w:t xml:space="preserve">250,6216 </w:t>
        <w:tab/>
        <w:t xml:space="preserve"> 61,87 </w:t>
        <w:tab/>
        <w:tab/>
        <w:t xml:space="preserve">25 CIRCHETTA, SANDRO </w:t>
        <w:tab/>
        <w:tab/>
        <w:t xml:space="preserve">ITA </w:t>
      </w:r>
    </w:p>
    <w:p>
      <w:pPr>
        <w:pStyle w:val="Normal"/>
        <w:rPr/>
      </w:pPr>
      <w:r>
        <w:rPr/>
        <w:t xml:space="preserve">9 </w:t>
        <w:tab/>
        <w:t xml:space="preserve">243,5741 </w:t>
        <w:tab/>
        <w:t xml:space="preserve"> 60,13 </w:t>
        <w:tab/>
        <w:tab/>
        <w:t xml:space="preserve">48 INTRIERI, GIAMPIERO </w:t>
        <w:tab/>
        <w:t xml:space="preserve">ITA </w:t>
      </w:r>
    </w:p>
    <w:p>
      <w:pPr>
        <w:pStyle w:val="Normal"/>
        <w:rPr/>
      </w:pPr>
      <w:r>
        <w:rPr/>
        <w:t xml:space="preserve">10 </w:t>
        <w:tab/>
        <w:t xml:space="preserve">224,0245 </w:t>
        <w:tab/>
        <w:t xml:space="preserve"> 55,30 </w:t>
        <w:tab/>
        <w:tab/>
        <w:t xml:space="preserve">44 GARCEA, LUCIANO </w:t>
        <w:tab/>
        <w:tab/>
        <w:t xml:space="preserve">ITA </w:t>
      </w:r>
    </w:p>
    <w:p>
      <w:pPr>
        <w:pStyle w:val="Normal"/>
        <w:rPr/>
      </w:pPr>
      <w:r>
        <w:rPr/>
        <w:t xml:space="preserve">11 </w:t>
        <w:tab/>
        <w:t xml:space="preserve">213,3095 </w:t>
        <w:tab/>
        <w:t xml:space="preserve"> 52,66 </w:t>
        <w:tab/>
        <w:tab/>
        <w:t xml:space="preserve">82 VEGA, JOSE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2 </w:t>
        <w:tab/>
        <w:t xml:space="preserve">212,1510 </w:t>
        <w:tab/>
        <w:t xml:space="preserve"> 52,37 </w:t>
        <w:tab/>
        <w:tab/>
        <w:t xml:space="preserve">67 REBECCHI, CRISTIANO </w:t>
        <w:tab/>
        <w:t xml:space="preserve">ITA </w:t>
      </w:r>
    </w:p>
    <w:p>
      <w:pPr>
        <w:pStyle w:val="Normal"/>
        <w:rPr/>
      </w:pPr>
      <w:r>
        <w:rPr/>
        <w:t xml:space="preserve">13 </w:t>
        <w:tab/>
        <w:t xml:space="preserve">194,3990 </w:t>
        <w:tab/>
        <w:t xml:space="preserve"> 47,99 </w:t>
        <w:tab/>
        <w:tab/>
        <w:t xml:space="preserve">52 MACARIOGIOIA, MICHELE </w:t>
        <w:tab/>
        <w:t xml:space="preserve">ITA </w:t>
      </w:r>
    </w:p>
    <w:p>
      <w:pPr>
        <w:pStyle w:val="Normal"/>
        <w:rPr/>
      </w:pPr>
      <w:r>
        <w:rPr/>
        <w:t xml:space="preserve">14 </w:t>
        <w:tab/>
        <w:t xml:space="preserve">186,2542 </w:t>
        <w:tab/>
        <w:t xml:space="preserve"> 45,98 </w:t>
        <w:tab/>
        <w:tab/>
        <w:t xml:space="preserve">50 LOMBISANI, MASSIMO </w:t>
        <w:tab/>
        <w:t xml:space="preserve">ITA </w:t>
      </w:r>
    </w:p>
    <w:p>
      <w:pPr>
        <w:pStyle w:val="Normal"/>
        <w:rPr/>
      </w:pPr>
      <w:r>
        <w:rPr/>
        <w:t xml:space="preserve">15 </w:t>
        <w:tab/>
        <w:t xml:space="preserve">179,2340 </w:t>
        <w:tab/>
        <w:t xml:space="preserve">44,24 </w:t>
        <w:tab/>
        <w:tab/>
        <w:t xml:space="preserve">76 TAMMARO, ANIELLO </w:t>
        <w:tab/>
        <w:tab/>
        <w:t xml:space="preserve">ITA </w:t>
      </w:r>
    </w:p>
    <w:p>
      <w:pPr>
        <w:pStyle w:val="Normal"/>
        <w:rPr/>
      </w:pPr>
      <w:r>
        <w:rPr/>
        <w:t xml:space="preserve">16 </w:t>
        <w:tab/>
        <w:t xml:space="preserve">96,2580 </w:t>
        <w:tab/>
        <w:t xml:space="preserve"> 23,76 </w:t>
        <w:tab/>
        <w:tab/>
        <w:t xml:space="preserve">22 CASARTELLI, STEFANO </w:t>
        <w:tab/>
        <w:t>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ed ottobre 8, 2006 at 18.18</w:t>
      </w:r>
    </w:p>
    <w:p>
      <w:pPr>
        <w:pStyle w:val="Normal"/>
        <w:rPr/>
      </w:pPr>
      <w:r>
        <w:rPr/>
        <w:t xml:space="preserve"> </w:t>
      </w:r>
      <w:r>
        <w:rPr/>
        <w:t xml:space="preserve">GARA SHOTGUN INTERFORZE OTTOBRE 2006 </w:t>
      </w:r>
    </w:p>
    <w:p>
      <w:pPr>
        <w:pStyle w:val="Normal"/>
        <w:rPr/>
      </w:pPr>
      <w:r>
        <w:rPr/>
        <w:t xml:space="preserve">OPEN -- Overall Match Results </w:t>
      </w:r>
    </w:p>
    <w:p>
      <w:pPr>
        <w:pStyle w:val="Normal"/>
        <w:ind w:firstLine="708"/>
        <w:rPr/>
      </w:pPr>
      <w:r>
        <w:rPr>
          <w:lang w:val="en-GB"/>
        </w:rPr>
        <w:t xml:space="preserve">Points </w:t>
        <w:tab/>
        <w:tab/>
        <w:t xml:space="preserve">% </w:t>
        <w:tab/>
        <w:tab/>
        <w:t xml:space="preserve">Competitor </w:t>
        <w:tab/>
        <w:tab/>
        <w:tab/>
        <w:tab/>
        <w:tab/>
        <w:t xml:space="preserve">Reg Cat Tag </w:t>
      </w:r>
    </w:p>
    <w:p>
      <w:pPr>
        <w:pStyle w:val="Normal"/>
        <w:rPr/>
      </w:pPr>
      <w:r>
        <w:rPr/>
        <w:t xml:space="preserve">1 </w:t>
        <w:tab/>
        <w:t xml:space="preserve">367,5991 </w:t>
        <w:tab/>
        <w:t xml:space="preserve">100,00 </w:t>
        <w:tab/>
        <w:t xml:space="preserve">17 BUTTI, MASSIMO </w:t>
        <w:tab/>
        <w:tab/>
        <w:tab/>
        <w:t>ITA  CX</w:t>
      </w:r>
    </w:p>
    <w:p>
      <w:pPr>
        <w:pStyle w:val="Normal"/>
        <w:rPr/>
      </w:pPr>
      <w:r>
        <w:rPr/>
        <w:t xml:space="preserve">2 </w:t>
        <w:tab/>
        <w:t xml:space="preserve">355,0045 </w:t>
        <w:tab/>
        <w:t xml:space="preserve"> 96,57 </w:t>
        <w:tab/>
        <w:tab/>
        <w:t xml:space="preserve">59 PEDRANA, MARCO </w:t>
        <w:tab/>
        <w:tab/>
        <w:tab/>
        <w:t>ITA  CX</w:t>
      </w:r>
    </w:p>
    <w:p>
      <w:pPr>
        <w:pStyle w:val="Normal"/>
        <w:rPr/>
      </w:pPr>
      <w:r>
        <w:rPr/>
        <w:t xml:space="preserve">3 </w:t>
        <w:tab/>
        <w:t xml:space="preserve">334,3193 </w:t>
        <w:tab/>
        <w:t xml:space="preserve"> 90,95 </w:t>
        <w:tab/>
        <w:tab/>
        <w:t xml:space="preserve">62 PLOTEGHER, PAOLO </w:t>
        <w:tab/>
        <w:tab/>
        <w:tab/>
        <w:t>ITA  CX</w:t>
      </w:r>
    </w:p>
    <w:p>
      <w:pPr>
        <w:pStyle w:val="Normal"/>
        <w:rPr/>
      </w:pPr>
      <w:r>
        <w:rPr/>
        <w:t xml:space="preserve">4 </w:t>
        <w:tab/>
        <w:t xml:space="preserve">312,3506 </w:t>
        <w:tab/>
        <w:t xml:space="preserve"> 84,97 </w:t>
        <w:tab/>
        <w:tab/>
        <w:t>36 FERRARI, ANTONIO</w:t>
        <w:tab/>
        <w:tab/>
        <w:tab/>
        <w:t>ITA  CX</w:t>
      </w:r>
    </w:p>
    <w:p>
      <w:pPr>
        <w:pStyle w:val="Normal"/>
        <w:rPr/>
      </w:pPr>
      <w:r>
        <w:rPr/>
        <w:t xml:space="preserve">5 </w:t>
        <w:tab/>
        <w:t xml:space="preserve">280,7451 </w:t>
        <w:tab/>
        <w:t xml:space="preserve"> 76,37 </w:t>
        <w:tab/>
        <w:tab/>
        <w:t xml:space="preserve">72 SANTESE, MARIO </w:t>
        <w:tab/>
        <w:tab/>
        <w:tab/>
        <w:t>ITA  CX</w:t>
      </w:r>
    </w:p>
    <w:p>
      <w:pPr>
        <w:pStyle w:val="Normal"/>
        <w:rPr/>
      </w:pPr>
      <w:r>
        <w:rPr/>
        <w:t xml:space="preserve">6 </w:t>
        <w:tab/>
        <w:t xml:space="preserve">267,9775 </w:t>
        <w:tab/>
        <w:t xml:space="preserve"> 72,90 </w:t>
        <w:tab/>
        <w:tab/>
        <w:t xml:space="preserve">43 FURIATO, ALDO </w:t>
        <w:tab/>
        <w:tab/>
        <w:tab/>
        <w:t>ITA  CX</w:t>
      </w:r>
    </w:p>
    <w:p>
      <w:pPr>
        <w:pStyle w:val="Normal"/>
        <w:rPr/>
      </w:pPr>
      <w:r>
        <w:rPr/>
        <w:t xml:space="preserve">7 </w:t>
        <w:tab/>
        <w:t xml:space="preserve">251,9412 </w:t>
        <w:tab/>
        <w:t xml:space="preserve"> 68,54 </w:t>
        <w:tab/>
        <w:tab/>
        <w:t xml:space="preserve">40 FIOCCHI, MARCO </w:t>
        <w:tab/>
        <w:tab/>
        <w:tab/>
        <w:t xml:space="preserve">ITA  CX </w:t>
      </w:r>
    </w:p>
    <w:p>
      <w:pPr>
        <w:pStyle w:val="Normal"/>
        <w:rPr/>
      </w:pPr>
      <w:r>
        <w:rPr/>
        <w:t xml:space="preserve">8 </w:t>
        <w:tab/>
        <w:t xml:space="preserve">216,9136 </w:t>
        <w:tab/>
        <w:t xml:space="preserve"> 59,01 </w:t>
        <w:tab/>
        <w:tab/>
        <w:t xml:space="preserve">53 MARCHISIO, GIUSEPPE </w:t>
        <w:tab/>
        <w:tab/>
        <w:t xml:space="preserve">ITA  CX </w:t>
      </w:r>
    </w:p>
    <w:p>
      <w:pPr>
        <w:pStyle w:val="Normal"/>
        <w:rPr/>
      </w:pPr>
      <w:r>
        <w:rPr/>
        <w:t xml:space="preserve">9 </w:t>
        <w:tab/>
        <w:t xml:space="preserve">208,1235 </w:t>
        <w:tab/>
        <w:t xml:space="preserve"> 56,62 </w:t>
        <w:tab/>
        <w:tab/>
        <w:t xml:space="preserve">54 MARCOLONGO, GIANCARLO </w:t>
        <w:tab/>
        <w:t>ITA  CX</w:t>
      </w:r>
    </w:p>
    <w:p>
      <w:pPr>
        <w:pStyle w:val="Normal"/>
        <w:rPr/>
      </w:pPr>
      <w:r>
        <w:rPr/>
        <w:t xml:space="preserve">10 </w:t>
        <w:tab/>
        <w:t xml:space="preserve">191,4840 </w:t>
        <w:tab/>
        <w:t xml:space="preserve"> 52,09 </w:t>
        <w:tab/>
        <w:tab/>
        <w:t xml:space="preserve">38 FERRI, ADRIANO </w:t>
        <w:tab/>
        <w:tab/>
        <w:tab/>
        <w:t>ITA  CX</w:t>
      </w:r>
    </w:p>
    <w:p>
      <w:pPr>
        <w:pStyle w:val="Normal"/>
        <w:rPr/>
      </w:pPr>
      <w:r>
        <w:rPr/>
        <w:t xml:space="preserve">11 </w:t>
        <w:tab/>
        <w:t xml:space="preserve">187,6554 </w:t>
        <w:tab/>
        <w:t xml:space="preserve"> 51,05 </w:t>
        <w:tab/>
        <w:tab/>
        <w:t xml:space="preserve">26 CODEGA, ANTONIO </w:t>
        <w:tab/>
        <w:tab/>
        <w:tab/>
        <w:t>ITA  CX</w:t>
      </w:r>
    </w:p>
    <w:p>
      <w:pPr>
        <w:pStyle w:val="Normal"/>
        <w:rPr/>
      </w:pPr>
      <w:r>
        <w:rPr/>
        <w:t xml:space="preserve">12 </w:t>
        <w:tab/>
        <w:t xml:space="preserve">175,3344 </w:t>
        <w:tab/>
        <w:t xml:space="preserve"> 47,70 </w:t>
        <w:tab/>
        <w:tab/>
        <w:t xml:space="preserve">55 MARINO, GABRIELLA </w:t>
        <w:tab/>
        <w:tab/>
        <w:tab/>
        <w:t>ITA  CX</w:t>
      </w:r>
    </w:p>
    <w:p>
      <w:pPr>
        <w:pStyle w:val="Normal"/>
        <w:rPr/>
      </w:pPr>
      <w:r>
        <w:rPr/>
        <w:t xml:space="preserve">13 </w:t>
        <w:tab/>
        <w:t xml:space="preserve">168,0276 </w:t>
        <w:tab/>
        <w:t xml:space="preserve"> 45,71 </w:t>
        <w:tab/>
        <w:tab/>
        <w:t xml:space="preserve">70 RIVA, THOMAS </w:t>
        <w:tab/>
        <w:tab/>
        <w:tab/>
        <w:tab/>
        <w:t>ITA  CX</w:t>
      </w:r>
    </w:p>
    <w:p>
      <w:pPr>
        <w:pStyle w:val="Normal"/>
        <w:rPr/>
      </w:pPr>
      <w:r>
        <w:rPr/>
        <w:t xml:space="preserve">14 </w:t>
        <w:tab/>
        <w:t xml:space="preserve">163,2275 </w:t>
        <w:tab/>
        <w:t xml:space="preserve"> 44,40 </w:t>
        <w:tab/>
        <w:tab/>
        <w:t xml:space="preserve">68 REINA, ANDREA </w:t>
        <w:tab/>
        <w:tab/>
        <w:tab/>
        <w:t>ITA  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   268,4874 </w:t>
        <w:tab/>
        <w:t xml:space="preserve"> 73,04 </w:t>
        <w:tab/>
        <w:tab/>
        <w:t xml:space="preserve">71 ROSSINI, OMAR </w:t>
        <w:tab/>
        <w:tab/>
        <w:tab/>
        <w:t>ITA  SEMI</w:t>
      </w:r>
    </w:p>
    <w:p>
      <w:pPr>
        <w:pStyle w:val="Normal"/>
        <w:rPr/>
      </w:pPr>
      <w:r>
        <w:rPr/>
        <w:t xml:space="preserve">2   </w:t>
        <w:tab/>
        <w:t xml:space="preserve">245,4377 </w:t>
        <w:tab/>
        <w:t xml:space="preserve"> 66,77 </w:t>
        <w:tab/>
        <w:tab/>
        <w:t xml:space="preserve">42 FUIN, MARCO </w:t>
        <w:tab/>
        <w:tab/>
        <w:tab/>
        <w:tab/>
        <w:t>ITA  SEMI</w:t>
      </w:r>
    </w:p>
    <w:p>
      <w:pPr>
        <w:pStyle w:val="Normal"/>
        <w:rPr/>
      </w:pPr>
      <w:r>
        <w:rPr/>
        <w:t xml:space="preserve">3 </w:t>
        <w:tab/>
        <w:t xml:space="preserve">238,6795 </w:t>
        <w:tab/>
        <w:t xml:space="preserve"> 64,93 </w:t>
        <w:tab/>
        <w:tab/>
        <w:t xml:space="preserve">84 VEZZOLI, DANIELE </w:t>
        <w:tab/>
        <w:tab/>
        <w:tab/>
        <w:t>ITA  SEMI</w:t>
      </w:r>
    </w:p>
    <w:p>
      <w:pPr>
        <w:pStyle w:val="Normal"/>
        <w:rPr/>
      </w:pPr>
      <w:r>
        <w:rPr/>
        <w:t xml:space="preserve">4 </w:t>
        <w:tab/>
        <w:t xml:space="preserve">233,8210 </w:t>
        <w:tab/>
        <w:t xml:space="preserve"> 63,61 </w:t>
        <w:tab/>
        <w:tab/>
        <w:t xml:space="preserve">16 BUSATO, MORENO </w:t>
        <w:tab/>
        <w:tab/>
        <w:tab/>
        <w:t>ITA  SEMI</w:t>
      </w:r>
    </w:p>
    <w:p>
      <w:pPr>
        <w:pStyle w:val="Normal"/>
        <w:rPr/>
      </w:pPr>
      <w:r>
        <w:rPr/>
        <w:t xml:space="preserve">5 </w:t>
        <w:tab/>
        <w:t xml:space="preserve">222,6624 </w:t>
        <w:tab/>
        <w:t xml:space="preserve"> 60,57 </w:t>
        <w:tab/>
        <w:tab/>
        <w:t xml:space="preserve">90 ORLANDI, SILVIO </w:t>
        <w:tab/>
        <w:tab/>
        <w:tab/>
        <w:t>ITA  SEMI</w:t>
      </w:r>
    </w:p>
    <w:p>
      <w:pPr>
        <w:pStyle w:val="Normal"/>
        <w:rPr/>
      </w:pPr>
      <w:r>
        <w:rPr/>
        <w:t xml:space="preserve">6 </w:t>
        <w:tab/>
        <w:t xml:space="preserve">212,3528 </w:t>
        <w:tab/>
        <w:t xml:space="preserve"> 57,77 </w:t>
        <w:tab/>
        <w:tab/>
        <w:t xml:space="preserve"> 7 BALLABIO, MAURIZIO </w:t>
        <w:tab/>
        <w:tab/>
        <w:t>ITA  SEMI</w:t>
      </w:r>
    </w:p>
    <w:p>
      <w:pPr>
        <w:pStyle w:val="Normal"/>
        <w:rPr/>
      </w:pPr>
      <w:r>
        <w:rPr/>
        <w:t xml:space="preserve">7 </w:t>
        <w:tab/>
        <w:t xml:space="preserve">206,9966 </w:t>
        <w:tab/>
        <w:t xml:space="preserve"> 56,31 </w:t>
        <w:tab/>
        <w:tab/>
        <w:t xml:space="preserve">10 BONTEMPO, SANTO </w:t>
        <w:tab/>
        <w:tab/>
        <w:tab/>
        <w:t>ITA  SEMI</w:t>
      </w:r>
    </w:p>
    <w:p>
      <w:pPr>
        <w:pStyle w:val="Normal"/>
        <w:rPr/>
      </w:pPr>
      <w:r>
        <w:rPr/>
        <w:t xml:space="preserve">8 </w:t>
        <w:tab/>
        <w:t xml:space="preserve">205,0630 </w:t>
        <w:tab/>
        <w:t xml:space="preserve"> 55,78 </w:t>
        <w:tab/>
        <w:tab/>
        <w:t xml:space="preserve">77 TESTI, MASSIMO </w:t>
        <w:tab/>
        <w:tab/>
        <w:tab/>
        <w:t>ITA  SEMI</w:t>
      </w:r>
    </w:p>
    <w:p>
      <w:pPr>
        <w:pStyle w:val="Normal"/>
        <w:rPr/>
      </w:pPr>
      <w:r>
        <w:rPr/>
        <w:t xml:space="preserve">9 </w:t>
        <w:tab/>
        <w:t xml:space="preserve">192,6586 </w:t>
        <w:tab/>
        <w:t xml:space="preserve"> 52,41 </w:t>
        <w:tab/>
        <w:tab/>
        <w:t xml:space="preserve">51 LORENZONI, DAVIDE </w:t>
        <w:tab/>
        <w:tab/>
        <w:tab/>
        <w:t>ITA  SEMI</w:t>
      </w:r>
    </w:p>
    <w:p>
      <w:pPr>
        <w:pStyle w:val="Normal"/>
        <w:rPr/>
      </w:pPr>
      <w:r>
        <w:rPr/>
        <w:t xml:space="preserve">10 </w:t>
        <w:tab/>
        <w:t xml:space="preserve">144,9460 </w:t>
        <w:tab/>
        <w:t xml:space="preserve"> 39,43 </w:t>
        <w:tab/>
        <w:tab/>
        <w:t xml:space="preserve">65 RADINA, LUIGI </w:t>
        <w:tab/>
        <w:tab/>
        <w:tab/>
        <w:tab/>
        <w:t>ITA  SEMI</w:t>
      </w:r>
    </w:p>
    <w:p>
      <w:pPr>
        <w:pStyle w:val="Normal"/>
        <w:rPr/>
      </w:pPr>
      <w:r>
        <w:rPr/>
        <w:t xml:space="preserve">11 </w:t>
        <w:tab/>
        <w:t xml:space="preserve">133,2207 </w:t>
        <w:tab/>
        <w:t xml:space="preserve"> 36,24 </w:t>
        <w:tab/>
        <w:tab/>
        <w:t xml:space="preserve">46 GRILLO, RENATO </w:t>
        <w:tab/>
        <w:tab/>
        <w:tab/>
        <w:t>ITA  S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  <w:tab/>
        <w:t xml:space="preserve">230,4947 </w:t>
        <w:tab/>
        <w:t xml:space="preserve"> 62,70 </w:t>
        <w:tab/>
        <w:tab/>
        <w:t xml:space="preserve">74 STABIO, AURELIO </w:t>
        <w:tab/>
        <w:tab/>
        <w:tab/>
        <w:t>ITA  LEVA</w:t>
      </w:r>
    </w:p>
    <w:p>
      <w:pPr>
        <w:pStyle w:val="Normal"/>
        <w:rPr/>
      </w:pPr>
      <w:r>
        <w:rPr/>
        <w:t xml:space="preserve">2 </w:t>
        <w:tab/>
        <w:t xml:space="preserve">130,4269 </w:t>
        <w:tab/>
        <w:t xml:space="preserve"> 35,48 </w:t>
        <w:tab/>
        <w:tab/>
        <w:t xml:space="preserve">75 STARDERO, ANTONIO </w:t>
        <w:tab/>
        <w:tab/>
        <w:t>ITA  L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ottobre 8, 2006 at 18.18 </w:t>
      </w:r>
    </w:p>
    <w:p>
      <w:pPr>
        <w:pStyle w:val="Normal"/>
        <w:rPr/>
      </w:pPr>
      <w:r>
        <w:rPr/>
        <w:t xml:space="preserve">GARA SHOTGUN INTERFORZE OTTOBRE 2006 </w:t>
      </w:r>
    </w:p>
    <w:p>
      <w:pPr>
        <w:pStyle w:val="Normal"/>
        <w:rPr/>
      </w:pPr>
      <w:r>
        <w:rPr/>
        <w:t xml:space="preserve">STANDARD MANUAL -- Overall Match Results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Points </w:t>
        <w:tab/>
        <w:tab/>
        <w:t xml:space="preserve">% </w:t>
        <w:tab/>
        <w:tab/>
        <w:t xml:space="preserve">Competitor </w:t>
        <w:tab/>
        <w:tab/>
        <w:tab/>
        <w:tab/>
        <w:t xml:space="preserve">Reg Cat Tag </w:t>
      </w:r>
    </w:p>
    <w:p>
      <w:pPr>
        <w:pStyle w:val="Normal"/>
        <w:rPr/>
      </w:pPr>
      <w:r>
        <w:rPr/>
        <w:t xml:space="preserve">1 </w:t>
        <w:tab/>
        <w:t xml:space="preserve">330,9879 </w:t>
        <w:tab/>
        <w:t xml:space="preserve">100,00 </w:t>
        <w:tab/>
        <w:t xml:space="preserve">73 SILVESTRONI, LUIGI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2 </w:t>
        <w:tab/>
        <w:t xml:space="preserve">326,7806 </w:t>
        <w:tab/>
        <w:t xml:space="preserve"> 98,73</w:t>
        <w:tab/>
        <w:tab/>
        <w:t xml:space="preserve"> 9 BELLINI, DAVIDE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3 </w:t>
        <w:tab/>
        <w:t xml:space="preserve">315,2299 </w:t>
        <w:tab/>
        <w:t xml:space="preserve"> 95,24 </w:t>
        <w:tab/>
        <w:tab/>
        <w:t xml:space="preserve">86 ZAMBAI, PAOL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4 </w:t>
        <w:tab/>
        <w:t>258,7803</w:t>
        <w:tab/>
        <w:t xml:space="preserve"> 78,18 </w:t>
        <w:tab/>
        <w:tab/>
        <w:t xml:space="preserve">37 FERRARIO, FABRIZI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5 </w:t>
        <w:tab/>
        <w:t>255,1783</w:t>
        <w:tab/>
        <w:t xml:space="preserve"> 77,10 </w:t>
        <w:tab/>
        <w:tab/>
        <w:t xml:space="preserve">91 ORLANDI, PGIGI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6 </w:t>
        <w:tab/>
        <w:t>248,3082</w:t>
        <w:tab/>
        <w:t xml:space="preserve"> 75,02 </w:t>
        <w:tab/>
        <w:tab/>
        <w:t xml:space="preserve">47 HECHER, LORENZ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7 </w:t>
        <w:tab/>
        <w:t>239,6154</w:t>
        <w:tab/>
        <w:t xml:space="preserve"> 72,39 </w:t>
        <w:tab/>
        <w:tab/>
        <w:t xml:space="preserve">23 CERRATO, DAVIDE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8 </w:t>
        <w:tab/>
        <w:t>214,1162</w:t>
        <w:tab/>
        <w:t xml:space="preserve"> 64,69 </w:t>
        <w:tab/>
        <w:tab/>
        <w:t xml:space="preserve">41 FONTANELLI, SERGIO </w:t>
        <w:tab/>
        <w:tab/>
        <w:t xml:space="preserve">ITA </w:t>
      </w:r>
    </w:p>
    <w:p>
      <w:pPr>
        <w:pStyle w:val="Normal"/>
        <w:rPr/>
      </w:pPr>
      <w:r>
        <w:rPr/>
        <w:t xml:space="preserve">9 </w:t>
        <w:tab/>
        <w:t>211,9299</w:t>
        <w:tab/>
        <w:t xml:space="preserve"> 64,03 </w:t>
        <w:tab/>
        <w:tab/>
        <w:t xml:space="preserve">34 DEVIVO, GIORGI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0 </w:t>
        <w:tab/>
        <w:t>210,3002</w:t>
        <w:tab/>
        <w:t xml:space="preserve"> 63,54</w:t>
        <w:tab/>
        <w:tab/>
        <w:t xml:space="preserve"> 4 ALESSI, GABRIELE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1 </w:t>
        <w:tab/>
        <w:t>205,3027</w:t>
        <w:tab/>
        <w:t xml:space="preserve"> 62,03 </w:t>
        <w:tab/>
        <w:tab/>
        <w:t xml:space="preserve">32 DAVOLI, FABIO </w:t>
        <w:tab/>
        <w:tab/>
        <w:tab/>
        <w:tab/>
        <w:t xml:space="preserve">ITA </w:t>
      </w:r>
    </w:p>
    <w:p>
      <w:pPr>
        <w:pStyle w:val="Normal"/>
        <w:rPr/>
      </w:pPr>
      <w:r>
        <w:rPr/>
        <w:t xml:space="preserve">12 </w:t>
        <w:tab/>
        <w:t>193,4329</w:t>
        <w:tab/>
        <w:t xml:space="preserve"> 58,44 </w:t>
        <w:tab/>
        <w:tab/>
        <w:t xml:space="preserve">80 TRIOLI, PAOLO </w:t>
        <w:tab/>
        <w:tab/>
        <w:tab/>
        <w:tab/>
        <w:t xml:space="preserve">ITA </w:t>
      </w:r>
    </w:p>
    <w:p>
      <w:pPr>
        <w:pStyle w:val="Normal"/>
        <w:rPr/>
      </w:pPr>
      <w:r>
        <w:rPr/>
        <w:t xml:space="preserve">13 </w:t>
        <w:tab/>
        <w:t>192,8424</w:t>
        <w:tab/>
        <w:t xml:space="preserve"> 58,26</w:t>
        <w:tab/>
        <w:tab/>
        <w:t xml:space="preserve"> 1 LONGHENA, ISIDOR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4 </w:t>
        <w:tab/>
        <w:t>175,0062</w:t>
        <w:tab/>
        <w:t xml:space="preserve"> 52,87 </w:t>
        <w:tab/>
        <w:tab/>
        <w:t xml:space="preserve">39 FILIPPI, GIACOM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5 </w:t>
        <w:tab/>
        <w:t>169,9634</w:t>
        <w:tab/>
        <w:t xml:space="preserve"> 51,35</w:t>
        <w:tab/>
        <w:tab/>
        <w:t xml:space="preserve"> 6 AROSIO, MASSIM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6 </w:t>
        <w:tab/>
        <w:t>159,9051</w:t>
        <w:tab/>
        <w:t xml:space="preserve"> 48,31 </w:t>
        <w:tab/>
        <w:tab/>
        <w:t xml:space="preserve">81 TROVATO, SEBASTIANO </w:t>
        <w:tab/>
        <w:tab/>
        <w:t xml:space="preserve">ITA </w:t>
      </w:r>
    </w:p>
    <w:p>
      <w:pPr>
        <w:pStyle w:val="Normal"/>
        <w:rPr/>
      </w:pPr>
      <w:r>
        <w:rPr/>
        <w:t xml:space="preserve">17 </w:t>
        <w:tab/>
        <w:t>152,5402</w:t>
        <w:tab/>
        <w:t xml:space="preserve"> 46,09 </w:t>
        <w:tab/>
        <w:tab/>
        <w:t xml:space="preserve">33 DESANTIS, ANTONI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8 </w:t>
        <w:tab/>
        <w:t>152,3562</w:t>
        <w:tab/>
        <w:t xml:space="preserve"> 46,03 </w:t>
        <w:tab/>
        <w:tab/>
        <w:t xml:space="preserve">78 TIBILETTI, GUGLIELMO </w:t>
        <w:tab/>
        <w:tab/>
        <w:t xml:space="preserve">ITA </w:t>
      </w:r>
    </w:p>
    <w:p>
      <w:pPr>
        <w:pStyle w:val="Normal"/>
        <w:rPr/>
      </w:pPr>
      <w:r>
        <w:rPr/>
        <w:t xml:space="preserve">19 </w:t>
        <w:tab/>
        <w:t xml:space="preserve">148,3576 </w:t>
        <w:tab/>
        <w:t xml:space="preserve"> 44,82 </w:t>
        <w:tab/>
        <w:tab/>
        <w:t xml:space="preserve">14 BRUSA, PAOLO </w:t>
        <w:tab/>
        <w:tab/>
        <w:tab/>
        <w:tab/>
        <w:t xml:space="preserve">ITA </w:t>
      </w:r>
    </w:p>
    <w:p>
      <w:pPr>
        <w:pStyle w:val="Normal"/>
        <w:rPr/>
      </w:pPr>
      <w:r>
        <w:rPr/>
        <w:t xml:space="preserve">20 </w:t>
        <w:tab/>
        <w:t>147,2711</w:t>
        <w:tab/>
        <w:t xml:space="preserve"> 44,49 </w:t>
        <w:tab/>
        <w:tab/>
        <w:t xml:space="preserve">31 COSTAMAGNA, DAVIDE </w:t>
        <w:tab/>
        <w:tab/>
        <w:t xml:space="preserve">ITA </w:t>
      </w:r>
    </w:p>
    <w:p>
      <w:pPr>
        <w:pStyle w:val="Normal"/>
        <w:rPr/>
      </w:pPr>
      <w:r>
        <w:rPr/>
        <w:t xml:space="preserve">21 </w:t>
        <w:tab/>
        <w:t>141,8362</w:t>
        <w:tab/>
        <w:t xml:space="preserve"> 42,85 </w:t>
        <w:tab/>
        <w:tab/>
        <w:t>29 CORRADINI, VALERIO</w:t>
        <w:tab/>
        <w:t xml:space="preserve"> </w:t>
        <w:tab/>
        <w:tab/>
        <w:t xml:space="preserve">ITA </w:t>
      </w:r>
    </w:p>
    <w:p>
      <w:pPr>
        <w:pStyle w:val="Normal"/>
        <w:rPr/>
      </w:pPr>
      <w:r>
        <w:rPr/>
        <w:t xml:space="preserve">22 </w:t>
        <w:tab/>
        <w:t>140,7245</w:t>
        <w:tab/>
        <w:t xml:space="preserve"> 42,52 </w:t>
        <w:tab/>
        <w:tab/>
        <w:t xml:space="preserve">61 PIROZZINI, MARC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23 </w:t>
        <w:tab/>
        <w:t>136,5094</w:t>
        <w:tab/>
        <w:t xml:space="preserve"> 41,24 </w:t>
        <w:tab/>
        <w:tab/>
        <w:t xml:space="preserve">63 POLTRONIERI, ANDREA </w:t>
        <w:tab/>
        <w:tab/>
        <w:t xml:space="preserve">ITA </w:t>
      </w:r>
    </w:p>
    <w:p>
      <w:pPr>
        <w:pStyle w:val="Normal"/>
        <w:rPr/>
      </w:pPr>
      <w:r>
        <w:rPr/>
        <w:t xml:space="preserve">24 </w:t>
        <w:tab/>
        <w:t>135,7043</w:t>
        <w:tab/>
        <w:t xml:space="preserve"> 41,00 </w:t>
        <w:tab/>
        <w:tab/>
        <w:t xml:space="preserve">28 CONSOLI, DANIELE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25 </w:t>
        <w:tab/>
        <w:t>124,8244</w:t>
        <w:tab/>
        <w:t xml:space="preserve"> 37,71 </w:t>
        <w:tab/>
        <w:tab/>
        <w:t xml:space="preserve">30 COSTADEVOTI, SERGIO </w:t>
        <w:tab/>
        <w:tab/>
        <w:t xml:space="preserve">ITA </w:t>
      </w:r>
    </w:p>
    <w:p>
      <w:pPr>
        <w:pStyle w:val="Normal"/>
        <w:rPr/>
      </w:pPr>
      <w:r>
        <w:rPr/>
        <w:t xml:space="preserve">26 </w:t>
        <w:tab/>
        <w:t>123,4843</w:t>
        <w:tab/>
        <w:t xml:space="preserve"> 37,31 </w:t>
        <w:tab/>
        <w:tab/>
        <w:t xml:space="preserve">35 DONOFRIO, CIRIAC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27 </w:t>
        <w:tab/>
        <w:t>120,9971</w:t>
        <w:tab/>
        <w:t xml:space="preserve"> 36,56 </w:t>
        <w:tab/>
        <w:tab/>
        <w:t xml:space="preserve">64 POLTRONIERI, GIORGIO </w:t>
        <w:tab/>
        <w:tab/>
        <w:t xml:space="preserve">ITA </w:t>
      </w:r>
    </w:p>
    <w:p>
      <w:pPr>
        <w:pStyle w:val="Normal"/>
        <w:rPr/>
      </w:pPr>
      <w:r>
        <w:rPr/>
        <w:t xml:space="preserve">28 </w:t>
        <w:tab/>
        <w:t>113,8794</w:t>
        <w:tab/>
        <w:t xml:space="preserve"> 34,41 </w:t>
        <w:tab/>
        <w:tab/>
        <w:t>45 GRENNI, GUIDO</w:t>
        <w:tab/>
        <w:t xml:space="preserve"> </w:t>
        <w:tab/>
        <w:tab/>
        <w:tab/>
        <w:t xml:space="preserve">ITA </w:t>
      </w:r>
    </w:p>
    <w:p>
      <w:pPr>
        <w:pStyle w:val="Normal"/>
        <w:rPr/>
      </w:pPr>
      <w:r>
        <w:rPr/>
        <w:t>29</w:t>
        <w:tab/>
        <w:t xml:space="preserve"> 94,4413</w:t>
        <w:tab/>
        <w:t xml:space="preserve"> 28,53 </w:t>
        <w:tab/>
        <w:tab/>
        <w:t xml:space="preserve">11 BORTOLAMI, MANUEL </w:t>
        <w:tab/>
        <w:tab/>
        <w:t xml:space="preserve">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ted ottobre 8, 2006 at 18.18 </w:t>
      </w:r>
    </w:p>
    <w:p>
      <w:pPr>
        <w:pStyle w:val="Normal"/>
        <w:rPr/>
      </w:pPr>
      <w:r>
        <w:rPr/>
        <w:t xml:space="preserve">GARA SHOTGUN INTERFORZE OTTOBRE 2006 </w:t>
      </w:r>
    </w:p>
    <w:p>
      <w:pPr>
        <w:pStyle w:val="Normal"/>
        <w:rPr/>
      </w:pPr>
      <w:r>
        <w:rPr/>
        <w:t xml:space="preserve">STANDARD -- Overall Match Results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Points </w:t>
        <w:tab/>
        <w:tab/>
        <w:t xml:space="preserve">% </w:t>
        <w:tab/>
        <w:tab/>
        <w:t xml:space="preserve">Competitor </w:t>
        <w:tab/>
        <w:tab/>
        <w:tab/>
        <w:tab/>
        <w:tab/>
        <w:t xml:space="preserve">Reg Cat Tag </w:t>
      </w:r>
    </w:p>
    <w:p>
      <w:pPr>
        <w:pStyle w:val="Normal"/>
        <w:rPr/>
      </w:pPr>
      <w:r>
        <w:rPr/>
        <w:t xml:space="preserve">1 </w:t>
        <w:tab/>
        <w:t xml:space="preserve">387,0701 </w:t>
        <w:tab/>
        <w:t>100,00</w:t>
        <w:tab/>
        <w:tab/>
        <w:t xml:space="preserve">69 RICCIARDI, LUCA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2 </w:t>
        <w:tab/>
        <w:t xml:space="preserve">354,9214 </w:t>
        <w:tab/>
        <w:t xml:space="preserve"> 91,69</w:t>
        <w:tab/>
        <w:t xml:space="preserve"> </w:t>
        <w:tab/>
        <w:t xml:space="preserve">85 ZALLOCCO, ROSSANO </w:t>
        <w:tab/>
        <w:tab/>
        <w:t xml:space="preserve">ITA </w:t>
      </w:r>
    </w:p>
    <w:p>
      <w:pPr>
        <w:pStyle w:val="Normal"/>
        <w:rPr/>
      </w:pPr>
      <w:r>
        <w:rPr/>
        <w:t xml:space="preserve">3 </w:t>
        <w:tab/>
        <w:t xml:space="preserve">340,0214 </w:t>
        <w:tab/>
        <w:t xml:space="preserve"> 87,84 </w:t>
        <w:tab/>
        <w:tab/>
        <w:t xml:space="preserve">66 RAVIZZINI, PAOL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4 </w:t>
        <w:tab/>
        <w:t xml:space="preserve">296,0495 </w:t>
        <w:tab/>
        <w:t xml:space="preserve"> 76,48 </w:t>
        <w:tab/>
        <w:tab/>
        <w:t xml:space="preserve">24 CHIEREGATI, LORENZO </w:t>
        <w:tab/>
        <w:tab/>
        <w:t xml:space="preserve">ITA </w:t>
      </w:r>
    </w:p>
    <w:p>
      <w:pPr>
        <w:pStyle w:val="Normal"/>
        <w:rPr/>
      </w:pPr>
      <w:r>
        <w:rPr/>
        <w:t xml:space="preserve">5 </w:t>
        <w:tab/>
        <w:t>258,0584</w:t>
        <w:tab/>
        <w:t xml:space="preserve"> 66,67 </w:t>
        <w:tab/>
        <w:tab/>
        <w:t xml:space="preserve">60 PEZZAIOLI, FABI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6 </w:t>
        <w:tab/>
        <w:t>254,9716</w:t>
        <w:tab/>
        <w:t xml:space="preserve"> 65,87 </w:t>
        <w:tab/>
        <w:tab/>
        <w:t xml:space="preserve">56 MARINONI, UMBERTO </w:t>
        <w:tab/>
        <w:tab/>
        <w:t xml:space="preserve">ITA </w:t>
      </w:r>
    </w:p>
    <w:p>
      <w:pPr>
        <w:pStyle w:val="Normal"/>
        <w:rPr/>
      </w:pPr>
      <w:r>
        <w:rPr/>
        <w:t xml:space="preserve">7 </w:t>
        <w:tab/>
        <w:t>247,6119</w:t>
        <w:tab/>
        <w:t xml:space="preserve"> 63,97 </w:t>
        <w:tab/>
        <w:tab/>
        <w:t xml:space="preserve">83 VENTURA, WALTER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8 </w:t>
        <w:tab/>
        <w:t>244,0775</w:t>
        <w:tab/>
        <w:t xml:space="preserve"> 63,06</w:t>
        <w:tab/>
        <w:tab/>
        <w:t xml:space="preserve"> 3 ALBERTI, FAUST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9 </w:t>
        <w:tab/>
        <w:t>235,2384</w:t>
        <w:tab/>
        <w:t xml:space="preserve"> 60,78 </w:t>
        <w:tab/>
        <w:tab/>
        <w:t xml:space="preserve">79 TODARO, GIUSEPPE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0 </w:t>
        <w:tab/>
        <w:t>213,8182</w:t>
        <w:tab/>
        <w:t xml:space="preserve"> 55,25 </w:t>
        <w:tab/>
        <w:tab/>
        <w:t xml:space="preserve">20 CANOVA, GIAMPAOLO </w:t>
        <w:tab/>
        <w:tab/>
        <w:t xml:space="preserve">ITA </w:t>
      </w:r>
    </w:p>
    <w:p>
      <w:pPr>
        <w:pStyle w:val="Normal"/>
        <w:rPr/>
      </w:pPr>
      <w:r>
        <w:rPr/>
        <w:t xml:space="preserve">11 </w:t>
        <w:tab/>
        <w:t>204,6558</w:t>
        <w:tab/>
        <w:t xml:space="preserve"> 52,88 </w:t>
        <w:tab/>
        <w:tab/>
        <w:t xml:space="preserve">19 CANEVARI, ROBERTO </w:t>
        <w:tab/>
        <w:tab/>
        <w:t xml:space="preserve">IRL </w:t>
      </w:r>
    </w:p>
    <w:p>
      <w:pPr>
        <w:pStyle w:val="Normal"/>
        <w:rPr/>
      </w:pPr>
      <w:r>
        <w:rPr/>
        <w:t xml:space="preserve">12 </w:t>
        <w:tab/>
        <w:t>188,1609</w:t>
        <w:tab/>
        <w:t xml:space="preserve"> 48,62 </w:t>
        <w:tab/>
        <w:tab/>
        <w:t xml:space="preserve">27 COLOMBO, ALBERTO </w:t>
        <w:tab/>
        <w:tab/>
        <w:tab/>
        <w:t xml:space="preserve">ITA </w:t>
      </w:r>
    </w:p>
    <w:p>
      <w:pPr>
        <w:pStyle w:val="Normal"/>
        <w:rPr/>
      </w:pPr>
      <w:r>
        <w:rPr/>
        <w:t xml:space="preserve">14 </w:t>
        <w:tab/>
        <w:t>178,7738</w:t>
        <w:tab/>
        <w:t xml:space="preserve"> 46,19</w:t>
        <w:tab/>
        <w:tab/>
        <w:t xml:space="preserve"> 8 BALLERINI, RUGGERO</w:t>
        <w:tab/>
        <w:tab/>
        <w:tab/>
        <w:t xml:space="preserve">IT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01:00Z</dcterms:created>
  <dc:creator>-</dc:creator>
  <dc:description/>
  <cp:keywords/>
  <dc:language>en-US</dc:language>
  <cp:lastModifiedBy>-</cp:lastModifiedBy>
  <dcterms:modified xsi:type="dcterms:W3CDTF">2006-10-09T21:29:00Z</dcterms:modified>
  <cp:revision>6</cp:revision>
  <dc:subject/>
  <dc:title/>
</cp:coreProperties>
</file>