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5"/>
        <w:gridCol w:w="10861"/>
      </w:tblGrid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1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 xml:space="preserve">IDPA EUROPEAN CHAMPIONSHIP 2006 </w:t>
            </w:r>
          </w:p>
          <w:p>
            <w:pPr>
              <w:pStyle w:val="Heading2"/>
              <w:spacing w:before="280" w:after="0"/>
              <w:rPr/>
            </w:pPr>
            <w:r>
              <w:rPr/>
              <w:t>September 16, 2006    Full Results   -   All Participants</w:t>
            </w:r>
          </w:p>
        </w:tc>
      </w:tr>
      <w:tr>
        <w:trPr/>
        <w:tc>
          <w:tcPr>
            <w:tcW w:w="38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1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sz w:val="27"/>
                <w:szCs w:val="27"/>
              </w:rPr>
              <w:t xml:space="preserve">             </w:t>
            </w:r>
            <w:r>
              <w:rPr>
                <w:sz w:val="27"/>
                <w:szCs w:val="27"/>
              </w:rPr>
              <w:t xml:space="preserve">Specific Results:   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 xml:space="preserve">Seniors </w:t>
              </w:r>
            </w:hyperlink>
            <w:r>
              <w:rPr>
                <w:sz w:val="27"/>
                <w:szCs w:val="27"/>
              </w:rPr>
              <w:t xml:space="preserve">   </w:t>
            </w:r>
            <w:hyperlink r:id="rId3">
              <w:r>
                <w:rPr>
                  <w:rStyle w:val="InternetLink"/>
                  <w:sz w:val="27"/>
                  <w:szCs w:val="27"/>
                </w:rPr>
                <w:t xml:space="preserve">Ladies </w:t>
              </w:r>
            </w:hyperlink>
            <w:r>
              <w:rPr>
                <w:sz w:val="27"/>
                <w:szCs w:val="27"/>
              </w:rPr>
              <w:t xml:space="preserve">  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Distinguished Senior</w:t>
              </w:r>
            </w:hyperlink>
            <w:r>
              <w:rPr>
                <w:sz w:val="27"/>
                <w:szCs w:val="27"/>
              </w:rPr>
              <w:br/>
            </w:r>
            <w:hyperlink r:id="rId5">
              <w:r>
                <w:rPr>
                  <w:rStyle w:val="InternetLink"/>
                  <w:sz w:val="27"/>
                  <w:szCs w:val="27"/>
                </w:rPr>
                <w:t>Home</w:t>
              </w:r>
            </w:hyperlink>
            <w:r>
              <w:rPr>
                <w:sz w:val="27"/>
                <w:szCs w:val="27"/>
              </w:rPr>
              <w:t xml:space="preserve">                                </w:t>
            </w:r>
            <w:hyperlink r:id="rId6">
              <w:r>
                <w:rPr>
                  <w:rStyle w:val="InternetLink"/>
                  <w:sz w:val="27"/>
                  <w:szCs w:val="27"/>
                </w:rPr>
                <w:t xml:space="preserve">Most Accurate </w:t>
              </w:r>
            </w:hyperlink>
            <w:r>
              <w:rPr>
                <w:sz w:val="27"/>
                <w:szCs w:val="27"/>
              </w:rPr>
              <w:t xml:space="preserve">   </w:t>
            </w:r>
            <w:hyperlink r:id="rId7">
              <w:r>
                <w:rPr>
                  <w:rStyle w:val="InternetLink"/>
                  <w:sz w:val="27"/>
                  <w:szCs w:val="27"/>
                </w:rPr>
                <w:t xml:space="preserve">Miscellaneous 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      </w:t>
            </w:r>
            <w:r>
              <w:rPr>
                <w:u w:val="single"/>
              </w:rPr>
              <w:t>CDP Champion:</w:t>
            </w:r>
            <w:r>
              <w:rPr/>
              <w:t xml:space="preserve">   STANKO FILCIC     Master 177.65 (37) </w:t>
              <w:br/>
              <w:t xml:space="preserve">      </w:t>
            </w:r>
            <w:r>
              <w:rPr>
                <w:u w:val="single"/>
              </w:rPr>
              <w:t>ESP Champion:</w:t>
            </w:r>
            <w:r>
              <w:rPr/>
              <w:t xml:space="preserve">    LUCA MUGLIALDO     Expert 150.95 (27) </w:t>
              <w:br/>
              <w:t xml:space="preserve">      </w:t>
            </w:r>
            <w:r>
              <w:rPr>
                <w:u w:val="single"/>
              </w:rPr>
              <w:t>SSP Champion:</w:t>
            </w:r>
            <w:r>
              <w:rPr/>
              <w:t xml:space="preserve">    VIACHESLAV KRAMNOY     Sharpshooter 146.36 (12) </w:t>
              <w:br/>
              <w:t xml:space="preserve">      </w:t>
            </w:r>
            <w:r>
              <w:rPr>
                <w:u w:val="single"/>
              </w:rPr>
              <w:t>ESR Champion:</w:t>
            </w:r>
            <w:r>
              <w:rPr/>
              <w:t xml:space="preserve">    ORESTE CORTOPASSI     Marksman 199.72 (45) </w:t>
              <w:br/>
              <w:t xml:space="preserve">      </w:t>
            </w:r>
            <w:r>
              <w:rPr>
                <w:u w:val="single"/>
              </w:rPr>
              <w:t>SSR Champion:</w:t>
            </w:r>
            <w:r>
              <w:rPr/>
              <w:t xml:space="preserve">    GIULIANO VIOLA     Sharpshooter 212.69 (64)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3810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299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t xml:space="preserve">      </w:t>
            </w:r>
            <w:r>
              <w:rPr>
                <w:u w:val="single"/>
              </w:rPr>
              <w:t>High Senior:</w:t>
            </w:r>
            <w:r>
              <w:rPr/>
              <w:t xml:space="preserve">   LUCIANO AMARANTO    SSP - Expert 205.55 (46) </w:t>
              <w:br/>
              <w:t xml:space="preserve">      </w:t>
            </w:r>
            <w:r>
              <w:rPr>
                <w:u w:val="single"/>
              </w:rPr>
              <w:t>High Lady:</w:t>
            </w:r>
            <w:r>
              <w:rPr/>
              <w:t xml:space="preserve">    IALEA DALRI    ESP - Sharpshooter 255.12 (57) </w:t>
              <w:br/>
              <w:t xml:space="preserve">      </w:t>
            </w:r>
            <w:r>
              <w:rPr>
                <w:u w:val="single"/>
              </w:rPr>
              <w:t>High Distinguished Senior:</w:t>
            </w:r>
            <w:r>
              <w:rPr/>
              <w:t xml:space="preserve">   VINCENZO GUASTELLA    ESP - Sharpshooter 216.41 (31) </w:t>
              <w:br/>
              <w:t xml:space="preserve">      </w:t>
            </w:r>
            <w:r>
              <w:rPr>
                <w:u w:val="single"/>
              </w:rPr>
              <w:t>Most Accurate:</w:t>
            </w:r>
            <w:r>
              <w:rPr/>
              <w:t xml:space="preserve">   PAOLO DALPINO    CDP - Expert 188.95 (10) </w:t>
            </w:r>
          </w:p>
        </w:tc>
      </w:tr>
    </w:tbl>
    <w:p>
      <w:pPr>
        <w:pStyle w:val="NormaleWeb"/>
        <w:rPr/>
      </w:pPr>
      <w:r>
        <w:rPr>
          <w:u w:val="single"/>
        </w:rPr>
        <w:t>Numbers in (parenthesis) are target points down</w:t>
      </w:r>
      <w:r>
        <w:rPr/>
        <w:t xml:space="preserve"> </w:t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Name </w:t>
            </w:r>
            <w:r>
              <w:rPr>
                <w:rFonts w:cs="Arial" w:ascii="Arial" w:hAnsi="Arial"/>
                <w:sz w:val="22"/>
                <w:szCs w:val="22"/>
              </w:rPr>
              <w:t xml:space="preserve">  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atch Score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1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2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3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4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5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6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7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8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9 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  <w:u w:val="single"/>
              </w:rPr>
              <w:t xml:space="preserve">Stage 10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CDP    Mast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CIC, STANK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.65 (3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6(1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5(9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R, DARK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7.01 (28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1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9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8(1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(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CDP    Exper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ESINI, MIRK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2.28 (2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3(9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7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PINO, PAOL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.95 (1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0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9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4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8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R, DUS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6.96 (4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9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0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4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8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82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(9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INI, VALER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78 (6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61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5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9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5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4(2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8(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CDP    Sharpshoot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AZOVIC, ELDA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70(10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(2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4(2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6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0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0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7(2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4(7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NGO, MAUR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15 (8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0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62(3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7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4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7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64(2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8(0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CDP    Marksm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ISSERI, ALBERT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4.77 (4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1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9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2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8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7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44(1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NO, CARL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.98 (2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3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8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8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6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ACCINI, BENIAMI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.10 (4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3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1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0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9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1(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3(3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, PILLONI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6.95 (6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7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3(1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1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0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8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2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4(1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CELLI, DOMENIC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37 (5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72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61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0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1(2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9(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8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AGNA, GIULO CESARE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2.98 (6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85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6(1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0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9(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5(17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ZE, RO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7.22 (68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2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7(1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0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7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7(1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10(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ODE, ZDRAVK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8.01(10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5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1(1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1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(2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1(1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5(1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NI, MAURIZ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0.40(118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6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0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85(2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1(1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15(33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MIC, JOZEF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5.55(15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3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8(1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0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1(2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2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25(1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9(3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7(25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, GREGO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F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ESP    Mast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BAUER, HELMUTH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.27 (3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1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8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9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7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7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9(5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ESP    Exper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GLIALDO, LUC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.95 (2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7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3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1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AFELC, DAVID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20 (7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7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4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8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(2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(5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KO, RAJK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F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ESP    Sharpshoot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NA, MARC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1.67 (2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4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51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5(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, FAB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8.84 (4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9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47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8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27(9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9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I, FAUST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4.11 (4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9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1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4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6(1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4(3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PO, TI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8.01 (3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1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1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6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0(5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EGHER, PAOL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1.62 (3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3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9(1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7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4(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8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HEN, PRIMO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.96 (6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2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3(1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0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7(2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7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GRINO, ANTON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0.54 (4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8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7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51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1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(9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4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STELLA, VINCENZ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.41 (3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1(1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NI, OMA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04 (7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0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7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2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1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99(1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5(17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, TONE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7.68 (3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6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7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2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64(5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CCHI, MARC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.20 (7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3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8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6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9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9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49(2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(1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, EMIL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.83 (8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4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0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9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6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4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21(3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3(13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RI, IALE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12 (5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0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4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(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5(14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MZIATO, SILIP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F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ESP    Marksm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, ANTON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7.12 (4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1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65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4(2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4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, DANIELE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9.93 (4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7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8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7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6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3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7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2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0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O, ERMAN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6.24 (4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7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9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6(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7(1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I, MARC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9.46 (5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5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5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8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8(1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7(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7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VINI, MAURIZ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.87 (2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1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4(9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0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OTTI, ENRIC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5.91 (4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2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3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0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21(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4(1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LANIC, FAUST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8.34 (4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9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7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7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1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2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31(1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SINI, DANIEL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8.96 (8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2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63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3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4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2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5(2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6(9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ZEK, DARK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8.46 (5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5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20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5(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0(1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NI, LEID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5.19 (6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2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3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9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5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3(2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25(6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SSP    Exper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RANTO, LUCIA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5.55 (4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6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4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9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64(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8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OVEC, GROZD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7.39 (6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9(2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4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8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4(1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2(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SSP    Sharpshoot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MNOY, VIACHESLAV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36 (1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9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8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0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9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RILYUK, ALEXANDE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72 (1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6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15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4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SHCHINE, MIKHAIL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2.00 (3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4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8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43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8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(2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13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Y, JOZEF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.27 (4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0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2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5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6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4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9(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, MIL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3.57 (3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4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9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8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5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6(5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BELJ, BOZIDA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9.45 (2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62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3(2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DIL, PETE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0.64 (60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3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7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8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7(1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(12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IK, PETER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5.48 (5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8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4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6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3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4(9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87(19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, PAOL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3.01 (2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0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9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5(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9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SA, PAOL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3.17 (5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8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2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7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5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9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23(2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5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NIK, TOMAZ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5.70 (6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6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3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0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7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3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1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2(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2(1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C, MIROSLAV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.01 (6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31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7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59(1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4(12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ACIC, IV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9.87 (6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6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6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3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78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7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8(1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1(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09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TER, MARKUS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6.50 (3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5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6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1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1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88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30(6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7(2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, ZE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7.14 (53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9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2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6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62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4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85(1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62(12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ALDO, EL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9.42 (5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68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1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76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7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31(1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92(3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A, LADISLAV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1.14(21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4(2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5(4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3(2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(1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3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9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73(4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7(3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5(2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SSP    Marksm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MKALOV, SERGEY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.86 (3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73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77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9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3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9(2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3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, LEO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8.03 (9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7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81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3(1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6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53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6(5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4(9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BIATI, LUC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.70 (5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51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4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19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3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9(1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98(2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NK, DAVID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8.25(11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5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1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19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2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0(2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91(3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2(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IERI, GIAMPIER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5.42 (5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6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40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39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9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8(3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82(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17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INI, BRU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2.03 (6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36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91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12(2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4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39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60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27(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A, SILV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6.96 (2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92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8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4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8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9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2(13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9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ZANO, STEFA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1.77 (8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2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6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87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1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1(1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3(3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53(7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HI, DOMENIC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.32 (8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5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30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7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2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6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6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5(2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96(3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65(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PAOLO, UMBERT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7.76(11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70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3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02(2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3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2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48(2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4(4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1(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ENTINO, RAUL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5.86(14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3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5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0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85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3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1(2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2(4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89(25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, GABRIELLA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4.17 (6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72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93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0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1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1(2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8(9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75(6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IO GIOIA, MICHELE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9.50 (5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3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46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34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7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20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65(1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31(9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NA, ALD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3.52(15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4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83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56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0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3(1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42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9(1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97(55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(34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VATIN, NEDJ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03(10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39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7(2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21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4(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(1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3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77(1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2(2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4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FREDI, STEFA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20.15(101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0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6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8(3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23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75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75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01(18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73(8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EVEC, ALES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5.40(169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(1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01(1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5(3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6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60(2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5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3(1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29(21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11(27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ESR    Exper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NIK, ROK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4.43 (5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9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2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5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4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2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6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42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7(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6(1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ESR    Marksm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OPASSI, ORESTE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9.72 (45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9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56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31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6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15(12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9(4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DERO, ANTONI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3.84 (36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72(5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6(14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29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32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47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87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60(0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A, PAOL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6.57 (37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2(8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24(3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68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97(1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99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8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52(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4(11)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ISNIK, FRANC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F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SSR    Sharpshoote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, GIULIANO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.69 (64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6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30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37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7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26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9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2(1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01(10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1(1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3"/>
      </w:tblGrid>
      <w:tr>
        <w:trPr/>
        <w:tc>
          <w:tcPr>
            <w:tcW w:w="88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  <w:sz w:val="27"/>
                <w:szCs w:val="27"/>
                <w:u w:val="single"/>
              </w:rPr>
              <w:t xml:space="preserve">SSR    Marksma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2166"/>
        <w:gridCol w:w="1819"/>
        <w:gridCol w:w="997"/>
        <w:gridCol w:w="997"/>
        <w:gridCol w:w="997"/>
        <w:gridCol w:w="997"/>
        <w:gridCol w:w="997"/>
        <w:gridCol w:w="997"/>
        <w:gridCol w:w="997"/>
        <w:gridCol w:w="997"/>
        <w:gridCol w:w="997"/>
        <w:gridCol w:w="1067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AT, MILAN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9.78 (62)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5(9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3(7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2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64(2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5(0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11(6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4(27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D0D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9(7)</w:t>
            </w:r>
          </w:p>
        </w:tc>
      </w:tr>
    </w:tbl>
    <w:p>
      <w:pPr>
        <w:pStyle w:val="NormaleWeb"/>
        <w:rPr/>
      </w:pPr>
      <w:r>
        <w:rPr/>
        <w:t xml:space="preserve">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338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8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3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>Key to abbreviations: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CDP   =   Custom Defensive Pistol</w:t>
      </w:r>
      <w:r>
        <w:rPr/>
        <w:t>, such as 1911.</w:t>
        <w:br/>
        <w:t>               Must be .45 ACP with maximum magazine load of 8 rounds</w:t>
        <w:br/>
      </w:r>
      <w:r>
        <w:rPr>
          <w:b/>
          <w:bCs/>
        </w:rPr>
        <w:t>ESP   =   Enhanced Service Pistol</w:t>
      </w:r>
      <w:r>
        <w:rPr/>
        <w:t>, single action or SA/DA such as H&amp;K P7 or CZ-75</w:t>
        <w:br/>
      </w:r>
      <w:r>
        <w:rPr>
          <w:b/>
          <w:bCs/>
        </w:rPr>
        <w:t>SSP   =   Stock Service Pistol</w:t>
      </w:r>
      <w:r>
        <w:rPr/>
        <w:t>, double action or 'Safe Action' such as Glock or SIG</w:t>
        <w:br/>
      </w:r>
      <w:r>
        <w:rPr>
          <w:b/>
          <w:bCs/>
        </w:rPr>
        <w:t>ESR   =   Enhanced Service Revolver</w:t>
      </w:r>
      <w:r>
        <w:rPr/>
        <w:t>, rimmed or rimless ammo, full moon clip, power factor of 165,000</w:t>
        <w:br/>
      </w:r>
      <w:r>
        <w:rPr>
          <w:b/>
          <w:bCs/>
        </w:rPr>
        <w:t>SSR   =   Stock Service Revolver</w:t>
      </w:r>
      <w:r>
        <w:rPr/>
        <w:t>, rimmed case ammo, no full moon clips</w:t>
      </w:r>
    </w:p>
    <w:p>
      <w:pPr>
        <w:pStyle w:val="NormaleWeb"/>
        <w:rPr>
          <w:b/>
          <w:b/>
          <w:bCs/>
        </w:rPr>
      </w:pPr>
      <w:r>
        <w:rPr>
          <w:b/>
          <w:bCs/>
        </w:rPr>
        <w:t>DNF   =   Did Not Finish</w:t>
      </w:r>
    </w:p>
    <w:p>
      <w:pPr>
        <w:pStyle w:val="NormaleWeb"/>
        <w:rPr/>
      </w:pPr>
      <w:r>
        <w:rPr>
          <w:b/>
          <w:bCs/>
        </w:rPr>
        <w:t>Senior  </w:t>
      </w:r>
      <w:r>
        <w:rPr/>
        <w:t xml:space="preserve">=  age 50-64 </w:t>
        <w:br/>
      </w:r>
      <w:r>
        <w:rPr>
          <w:b/>
          <w:bCs/>
        </w:rPr>
        <w:t>Distinguished Senior  </w:t>
      </w:r>
      <w:r>
        <w:rPr/>
        <w:t xml:space="preserve">=  age 65+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IDPAHTML%5C09-16-06senior.htm" TargetMode="External"/><Relationship Id="rId3" Type="http://schemas.openxmlformats.org/officeDocument/2006/relationships/hyperlink" Target="../../C:%5CIDPAHTML%5C09-16-06lady.htm" TargetMode="External"/><Relationship Id="rId4" Type="http://schemas.openxmlformats.org/officeDocument/2006/relationships/hyperlink" Target="../../C:%5CIDPAHTML%5C09-16-06vet.htm" TargetMode="External"/><Relationship Id="rId5" Type="http://schemas.openxmlformats.org/officeDocument/2006/relationships/hyperlink" Target="../../C:%5CIDPAHTML%5Cindex.htm" TargetMode="External"/><Relationship Id="rId6" Type="http://schemas.openxmlformats.org/officeDocument/2006/relationships/hyperlink" Target="../../C:%5CIDPAHTML%5C09-16-06acc.htm" TargetMode="External"/><Relationship Id="rId7" Type="http://schemas.openxmlformats.org/officeDocument/2006/relationships/hyperlink" Target="../../C:%5CIDPAHTML%5C09-16-06mis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7:13:00Z</dcterms:created>
  <dc:creator>Stanko</dc:creator>
  <dc:description/>
  <cp:keywords/>
  <dc:language>en-US</dc:language>
  <cp:lastModifiedBy>Andrea Capelli</cp:lastModifiedBy>
  <dcterms:modified xsi:type="dcterms:W3CDTF">2006-09-18T07:13:00Z</dcterms:modified>
  <cp:revision>2</cp:revision>
  <dc:subject/>
  <dc:title>IDPA EUROPEAN CHAMPIONSHIP 2006 </dc:title>
</cp:coreProperties>
</file>