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3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53"/>
        <w:gridCol w:w="447"/>
        <w:gridCol w:w="1620"/>
        <w:gridCol w:w="444"/>
        <w:gridCol w:w="276"/>
        <w:gridCol w:w="1980"/>
        <w:gridCol w:w="2880"/>
        <w:gridCol w:w="2160"/>
      </w:tblGrid>
      <w:tr>
        <w:trPr>
          <w:trHeight w:val="3180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-584200</wp:posOffset>
                  </wp:positionV>
                  <wp:extent cx="2971800" cy="37719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3180" w:hRule="atLeast"/>
              </w:trPr>
              <w:tc>
                <w:tcPr>
                  <w:tcW w:w="17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sz w:val="72"/>
                      <w:szCs w:val="7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eastAsia="Arial" w:cs="Arial"/>
                <w:sz w:val="72"/>
                <w:szCs w:val="72"/>
              </w:rPr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logna 16-17-23 / 01 / 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assificazione I.D.P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1^prov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"Due torri   2010"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.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provenienz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ultato classificazione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uova classe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NCO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R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X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CHI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S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G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S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NGEL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S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ZZ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S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ZZ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S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D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S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S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TIANO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BERT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NTON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RO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R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NO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O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IO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BERT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TOV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TO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PUCIA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LETT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ER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QUARIEL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93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N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VARD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LOMEL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AMPOL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UTS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R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GH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ZOLA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LE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L'OSS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GI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ILLIN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MAR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NTON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L'OSS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KITS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L'OSS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CO'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V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KITS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V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MA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V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V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LOTT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6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bene: </w:t>
      </w:r>
    </w:p>
    <w:p>
      <w:pPr>
        <w:pStyle w:val="Normal"/>
        <w:rPr/>
      </w:pPr>
      <w:r>
        <w:rPr/>
        <w:t xml:space="preserve">i soci che non hanno partecipato alla classificazione e che chiedono di farla, entreranno in classifica della 1^ prova del campionato con il primo risultato utile conseguito nell’anno in corso 2010 nella divisione richiesta.  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9:00Z</dcterms:created>
  <dc:creator>Win</dc:creator>
  <dc:description/>
  <cp:keywords/>
  <dc:language>en-US</dc:language>
  <cp:lastModifiedBy>user</cp:lastModifiedBy>
  <dcterms:modified xsi:type="dcterms:W3CDTF">2010-03-10T09:59:00Z</dcterms:modified>
  <cp:revision>2</cp:revision>
  <dc:subject/>
  <dc:title/>
</cp:coreProperties>
</file>