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16" w:firstLine="708"/>
        <w:jc w:val="both"/>
        <w:rPr>
          <w:rFonts w:ascii="Algerian" w:hAnsi="Algerian" w:eastAsia="MS Mincho;ＭＳ 明朝" w:cs="Times New Roman"/>
          <w:sz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145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1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57300" cy="914400"/>
                <wp:effectExtent l="107315" t="10287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 xml:space="preserve">Robin Academ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adc43" stroked="t" o:allowincell="f" style="position:absolute;margin-left:-17.85pt;margin-top:-9pt;width:9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 xml:space="preserve">Robin Academy </w:t>
                      </w:r>
                    </w:p>
                  </w:txbxContent>
                </v:textbox>
                <v:path textpathok="t"/>
                <v:textpath on="t" fitshape="t" string="Robin Academy " style="font-family:&quot;Algerian&quot;;font-size:16pt"/>
                <v:fill o:detectmouseclick="t" type="solid" color2="#d523b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8420" t="0" r="5334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Shoot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adc43" stroked="t" o:allowincell="f" style="position:absolute;margin-left:-17.85pt;margin-top:27pt;width:9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Shooting Club</w:t>
                      </w:r>
                    </w:p>
                  </w:txbxContent>
                </v:textbox>
                <v:path textpathok="t"/>
                <v:textpath on="t" fitshape="t" string="Shooting Club" style="font-family:&quot;Algerian&quot;;font-size:18pt"/>
                <v:fill o:detectmouseclick="t" type="solid" color2="#d523b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Algerian" w:hAnsi="Algerian"/>
          <w:sz w:val="44"/>
          <w:lang w:val="en-GB"/>
        </w:rPr>
        <w:t>ROBIN ACADEMY SHOOTING CLUB</w:t>
      </w:r>
    </w:p>
    <w:p>
      <w:pPr>
        <w:pStyle w:val="Testonormale"/>
        <w:ind w:left="708" w:firstLine="708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VIA CADELLA, 16</w:t>
      </w:r>
    </w:p>
    <w:p>
      <w:pPr>
        <w:pStyle w:val="Testonormale"/>
        <w:ind w:left="708" w:firstLine="708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24"/>
        </w:rPr>
        <w:t>25076 ODOLO  (BS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Modulo di Iscrizione</w:t>
      </w:r>
    </w:p>
    <w:p>
      <w:pPr>
        <w:pStyle w:val="Testonormale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ottoscritto (cognome e nome)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sidente a: _______________________________________________________ ( )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a____________________________________________ C.A.P. _______________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capiti Telefonici______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fessione _________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uogo e data di nascita__________________________________       ___/___/_____ </w:t>
      </w:r>
    </w:p>
    <w:p>
      <w:pPr>
        <w:pStyle w:val="Testonormal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 xml:space="preserve">Tipo documento_(*)_____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r. e data rilascio/rinnovo 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dirizzo Posta Elettronica__________________________@___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(*) Si prega allegare fotocopi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Chiede di essere iscritto in qualità di Socio</w:t>
        <w:tab/>
        <w:t>Agonista    □</w:t>
        <w:tab/>
        <w:t>Simpatizzante</w:t>
        <w:tab/>
        <w:t xml:space="preserve">□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. IDPA______________    N. NRA______________     N. FITDS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Autorizzo il ROBIN ACADEMY SHOOTING CLUB ad inserire i miei dati personali nelle sue liste, per scopi istituzionali e per l’eventuale invio di materiale informativo, pubblicitario e promozionale esclusivamente da parte del pool di sponsor IDPA, NRA e FITDS. In ogni momento, a norma dell’art.13 della Legge 675/96, potrò avere accesso ai miei dati, chiederne la modifica o la cancellazione oppure oppormi al loro utilizzo scrivendo a: ROBIN ACADEMY SHOOTING CLUB – VIA CADELLA, 16 – 25076 ODOLO (BS).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Il Presidente della Società dichiara che i documenti sopra elencati, </w:t>
      </w:r>
      <w:r>
        <w:rPr>
          <w:rFonts w:eastAsia="MS Mincho;ＭＳ 明朝" w:cs="Times New Roman" w:ascii="Times New Roman" w:hAnsi="Times New Roman"/>
          <w:sz w:val="28"/>
          <w:u w:val="single"/>
        </w:rPr>
        <w:t>presentati in copia dal richiedente</w:t>
      </w:r>
      <w:r>
        <w:rPr>
          <w:rFonts w:eastAsia="MS Mincho;ＭＳ 明朝" w:cs="Times New Roman" w:ascii="Times New Roman" w:hAnsi="Times New Roman"/>
          <w:sz w:val="28"/>
        </w:rPr>
        <w:t xml:space="preserve">, sono conformi all’originale. Copia della presente domanda e relative fotocopie di tutti i documenti, vengono conservati presso l’archivio della Società Sportiva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, 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RICHIEDENTE </w:t>
        <w:tab/>
        <w:tab/>
        <w:tab/>
        <w:tab/>
        <w:t xml:space="preserve">IL PRESIDENTE DELLA SOCIETA’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8"/>
        </w:rPr>
        <w:t>_______________________________</w:t>
        <w:tab/>
        <w:t>_______________________________</w:t>
      </w:r>
      <w:r>
        <w:rPr>
          <w:rFonts w:eastAsia="MS Mincho;ＭＳ 明朝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20:00Z</dcterms:created>
  <dc:creator>_</dc:creator>
  <dc:description/>
  <dc:language>en-US</dc:language>
  <cp:lastModifiedBy>-</cp:lastModifiedBy>
  <cp:lastPrinted>2003-07-21T13:30:00Z</cp:lastPrinted>
  <dcterms:modified xsi:type="dcterms:W3CDTF">2003-08-21T14:00:00Z</dcterms:modified>
  <cp:revision>5</cp:revision>
  <dc:subject/>
  <dc:title>FEDERAZIONE ITALIANA TIRO DINAMICO SPORTIVO </dc:title>
</cp:coreProperties>
</file>